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我在东京的那段热辣时光 </w:t>
      </w:r>
      <w:r>
        <w:rPr>
          <w:sz w:val="48"/>
          <w:szCs w:val="48"/>
        </w:rPr>
        <w:t>- Tokyo Hot N064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炎热夏日，我遇见了一个名字叫做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的女子。她的存在仿佛是这座城市最炽烈的火焰，点燃了我对生活的一切无知和稚嫩。</w:t>
      </w:r>
      <w:r>
        <w:rPr>
          <w:sz w:val="32"/>
          <w:szCs w:val="32"/>
        </w:rPr>
        <w:t>&lt;/p&gt;&lt;p&gt;&lt;img src="/static-img/_C75QOYbV4yYq9aB6jHTPf3nMOFMiIKVx2KuSLKvUEo.jpg"&gt;&lt;/p&gt;&lt;p&gt;</w:t>
      </w:r>
      <w:r>
        <w:rPr>
          <w:sz w:val="32"/>
          <w:szCs w:val="32"/>
        </w:rPr>
        <w:t>那天，我漫步于繁忙的人行道上，心中充满了对于未知世界的好奇。我被周围喧嚣声所吸引，不自觉地停下脚步，抬头望向一家小店铺，那上面挂着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的刺绣旗帜。这名字听起来像是某种秘密代码，每当我想象它时，都会感到一股莫名其妙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我发现自己身处一间充满异国情调的小酒馆。墙角摆放着各种各样的日本传统乐器，一旁是一张桌子，上面放着几本看似古老的手写日记。我坐在那里，静静地翻阅着那些涂抹有墨水痕迹的页码，它们似乎记录了一段关于爱与遗忘、梦与现实之间纠缠不清的情感故事。</w:t>
      </w:r>
      <w:r>
        <w:rPr>
          <w:sz w:val="32"/>
          <w:szCs w:val="32"/>
        </w:rPr>
        <w:t>&lt;/p&gt;&lt;p&gt;&lt;img src="/static-img/mwL7UXyktf_RCnnezWvj-_3nMOFMiIKVx2KuSLKvUEo.jpg"&gt;&lt;/p&gt;&lt;p&gt;</w:t>
      </w:r>
      <w:r>
        <w:rPr>
          <w:sz w:val="32"/>
          <w:szCs w:val="32"/>
        </w:rPr>
        <w:t>随后，一位女孩走进了酒馆，她穿着一种让人联想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风格的短裙和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看起来既年轻又成熟。她走到吧台前，用一种熟练的手法打造出一杯令人垂涎欲滴的鸡尾酒，然后转过身来，与我四目相对。在她眼中闪烁的是一种难以言说的光芒，就像夜空中的北极星一样璀璨夺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喜欢我的名字吗？”她问道，用手指轻轻敲击桌面的木质表面，那声音如同夏夜里响起的一阵风暴。她的话语里带有一种隐晦而深沉的情感，让我感觉就像是在探寻这个城市最深层次的心灵。</w:t>
      </w:r>
      <w:r>
        <w:rPr>
          <w:sz w:val="32"/>
          <w:szCs w:val="32"/>
        </w:rPr>
        <w:t>&lt;/p&gt;&lt;p&gt;&lt;img src="/static-img/Csqa55DMSgVRIJYbf_qREf3nMOFMiIKVx2KuSLKvUEo.jpg"&gt;&lt;/p&gt;&lt;p&gt;“</w:t>
      </w:r>
      <w:r>
        <w:rPr>
          <w:sz w:val="32"/>
          <w:szCs w:val="32"/>
        </w:rPr>
        <w:t>我喜欢。” 我回答说，“你的名字让我想起了一种无法抗拒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犹如初夏午后的阳光灿烂而温暖，她靠近一点，说：“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，是我的身份，也是我对这个世界的一种态度——热情、开放，并且总是准备迎接每一次冒险。”</w:t>
      </w:r>
      <w:r>
        <w:rPr>
          <w:sz w:val="32"/>
          <w:szCs w:val="32"/>
        </w:rPr>
        <w:t>&lt;/p&gt;&lt;p&gt;&lt;img src="/static-img/q4FoRQa4xgvdYiy4L32dnf3nMOFMiIKVx2KuSLKvUEo.jpg"&gt;&lt;/p&gt;&lt;p&gt;</w:t>
      </w:r>
      <w:r>
        <w:rPr>
          <w:sz w:val="32"/>
          <w:szCs w:val="32"/>
        </w:rPr>
        <w:t>在那个炎热的夏晚，我们一起喝下了那杯精心调制的大师级鸡尾酒。那液体流入喉咙，如同融化冰晶般清甜。一饮而尽之后，我们开始聊起彼此的事业和生活，对话自然流畅，就像是久违重逢一般亲昵。而那个时候，我意识到，这个称作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的声音背后，是一个勇敢追求梦想的人，而不是仅仅是一个简单的地标或名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，当我提及东京或是那个暑假时分，便会想到她，以及我们共同经历过的一切。我相信，即使时间推移，再也无法回到过去，但那种感觉——被激发出的热情、被赋予意义——将永远刻在我的心中。</w:t>
      </w:r>
      <w:r>
        <w:rPr>
          <w:sz w:val="32"/>
          <w:szCs w:val="32"/>
        </w:rPr>
        <w:t>&lt;/p&gt;&lt;p&gt;&lt;img src="/static-img/cSBWFGj-jjO2KN2IxkjEWP3nMOFMiIKVx2KuSLKvUEo.jpg"&gt;&lt;/p&gt;&lt;p&gt;&lt;a href = "/doc/618659-</w:t>
      </w:r>
      <w:r>
        <w:rPr>
          <w:sz w:val="32"/>
          <w:szCs w:val="32"/>
        </w:rPr>
        <w:t xml:space="preserve">主题我在东京的那段热辣时光 </w:t>
      </w:r>
      <w:r>
        <w:rPr>
          <w:sz w:val="32"/>
          <w:szCs w:val="32"/>
        </w:rPr>
        <w:t>- Tokyo Hot N0643.doc" rel="alternate" download="618659-</w:t>
      </w:r>
      <w:r>
        <w:rPr>
          <w:sz w:val="32"/>
          <w:szCs w:val="32"/>
        </w:rPr>
        <w:t xml:space="preserve">主题我在东京的那段热辣时光 </w:t>
      </w:r>
      <w:r>
        <w:rPr>
          <w:sz w:val="32"/>
          <w:szCs w:val="32"/>
        </w:rPr>
        <w:t>- Tokyo Hot N064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